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4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0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Субботкина Геннадия Петр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, Субботкина Геннадия Петровича, 1951 года рождения, эксперта отдела капитального строительства и ремонта управления развития инфраструктуры Администрации Таймырского Долгано-Ненецкого муниципального района, кандидатом в депутаты Дудинского городского Совета депутатов третьего созыва по Дудинскому одномандатному избирательному округу № 8, 24 июля в 15 часов 42 мину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Субботкину Геннадию Пет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8 Субботкина Геннадия Пет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1:00Z</dcterms:created>
  <dc:creator>Komp</dc:creator>
  <dc:description/>
  <cp:keywords/>
  <dc:language>en-US</dc:language>
  <cp:lastModifiedBy>Zaicev</cp:lastModifiedBy>
  <cp:lastPrinted>2013-07-12T20:10:00Z</cp:lastPrinted>
  <dcterms:modified xsi:type="dcterms:W3CDTF">2013-07-24T03:04:00Z</dcterms:modified>
  <cp:revision>3</cp:revision>
  <dc:subject/>
  <dc:title>   </dc:title>
</cp:coreProperties>
</file>